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8»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88484558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1" w:name="_Hlk86745310"/>
      <w:r>
        <w:rPr>
          <w:rFonts w:cs="Times New Roman" w:ascii="Times New Roman" w:hAnsi="Times New Roman"/>
          <w:b/>
          <w:sz w:val="28"/>
          <w:szCs w:val="28"/>
        </w:rPr>
        <w:t>Собрания депутатов Шелангерского сельского поселения от 08 октября 2021 года № 9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оложения </w:t>
      </w:r>
      <w:bookmarkStart w:id="2" w:name="_Hlk77671647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жилищном контроле </w:t>
      </w:r>
      <w:bookmarkStart w:id="3" w:name="_Hlk77686366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в Шелангерском сельском поселении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»</w:t>
      </w:r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31.07.2020 г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248-ФЗ «О государственном контроле (надзоре) и муниципальном контроле в Российской Федерации», Постановлением Правительства РФ от 10.03.2022 г. № 33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б особенностях организации и осуществления государственного контроля (надзора), муниципального контроля» в ред. от 29.12.2022 г. № 2516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ангерского сельского поселения Собрание депутатов Шеланг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Шелангерского сельского поселения от 08 октября 2021 года № 9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муниципальном жилищном контроле в Шеланге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, (в редакции решения от 30.11.2021 г. № 108), (далее – По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90644055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4"/>
      <w:r>
        <w:rPr>
          <w:rFonts w:cs="Times New Roman" w:ascii="Times New Roman" w:hAnsi="Times New Roman"/>
          <w:sz w:val="28"/>
          <w:szCs w:val="28"/>
        </w:rPr>
        <w:t>В пункте 3.4.1. раздела 3 Положения слова «В 2022 году» заменить словами «В 2022-2023 года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ятый подпункта «а» пункта 3.4.1 раздела 3 Полож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ыявлении индикаторов риска нарушений обязательных треб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бнарод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3-05-04T16:43:00Z</cp:lastPrinted>
  <dcterms:modified xsi:type="dcterms:W3CDTF">2023-05-04T13:44:00Z</dcterms:modified>
  <cp:revision>61</cp:revision>
  <dc:subject/>
  <dc:title/>
</cp:coreProperties>
</file>